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7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П, (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СЗ «Норстрой», место нахождения: </w:t>
      </w:r>
      <w:r>
        <w:rPr>
          <w:rStyle w:val="CatPhoneNumbergrp20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: 1098601001180, дата присвоения ОГРН: 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21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22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СЗ «Норстрой» не уплатил административный штраф в срок, установленный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частности,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ОО СЗ «Норстрой», зарегистрированное по адресу: </w:t>
      </w:r>
      <w:r>
        <w:rPr>
          <w:rStyle w:val="CatPhoneNumbergrp20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ённым к административной ответственности за совершение административного правонарушения, не уплатил в срок, предусмотренный ч.1 ст.32.2 КоАП РФ, административный штраф в размере </w:t>
      </w:r>
      <w:r>
        <w:rPr>
          <w:rStyle w:val="CatSumgrp1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значенный постановлением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586241021063814 за совершение правонарушения, предусмотренного ч.6 ст.12.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представитель ООО СЗ «Норстрой» не присутствовал; о месте, дате и времени рассмотрения дела извещен судебной повестк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ч. 2 ст.25.1 и п. 4 ч. 1 ст. 29.7 КоАП РФ дело рассмотрено в отсутствие представителя ООО СЗ «Норстрой»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ООО СЗ «Норстрой» состава административного правонарушения, предусмотренного ч. 1 ст.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и виновность ООО СЗ «Норстрой» в совершении административного правонарушения подтверждаю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br/>
        <w:t>№ 18810886250920034439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по делу об административном правонарушении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586241021063814, о привлечении ООО СЗ «Норстрой» к административной ответственности за совершение административного правонарушения, ч.6 ст.12.9 КоАП РФ, которым ООО СЗ «Норстрой» подвергнут административному наказанию в виде административного штрафа в размере </w:t>
      </w:r>
      <w:r>
        <w:rPr>
          <w:rStyle w:val="CatSumgrp16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ое постановление вступило в законную силу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должностного лица, из которых следует, что ООО СЗ «Норстрой» не числится своевременно уплатившим штраф, наложенным постановлением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б уплате штрафа привлекаемым лицом в установленный законом срок в материалах дела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бездействие ООО СЗ «Норстрой»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ст. 24.5, 29.2 КоАП РФ, исключающих производство по делу об административном правонарушении и возможность его рассмотрения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ООО СЗ «Норстрой»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УФК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епартамент административного обеспечения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2D08080), наименование банка: РКЦ Ханты-Мансийск//УФК п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казначейского счета: 03100643000000018700, ЕКС: 40102810245370000007, БИК: </w:t>
      </w:r>
      <w:r>
        <w:rPr>
          <w:rStyle w:val="CatPhoneNumbergrp23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24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2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2011601203019000140, ОКТМО: </w:t>
      </w:r>
      <w:r>
        <w:rPr>
          <w:rStyle w:val="CatPhoneNumbergrp25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2365400805004832520186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6 Ханты-Мансийского судебного района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11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</w:t>
        <w:tab/>
        <w:tab/>
        <w:tab/>
        <w:t xml:space="preserve">                             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PhoneNumbergrp20rplc6">
    <w:name w:val="cat-PhoneNumber grp-20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PhoneNumbergrp21rplc9">
    <w:name w:val="cat-PhoneNumber grp-21 rplc-9"/>
    <w:basedOn w:val="DefaultParagraphFont"/>
    <w:qFormat/>
    <w:rPr/>
  </w:style>
  <w:style w:type="character" w:styleId="CatPhoneNumbergrp22rplc10">
    <w:name w:val="cat-PhoneNumber grp-22 rplc-10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19rplc13">
    <w:name w:val="cat-Time grp-19 rplc-13"/>
    <w:basedOn w:val="DefaultParagraphFont"/>
    <w:qFormat/>
    <w:rPr/>
  </w:style>
  <w:style w:type="character" w:styleId="CatPhoneNumbergrp20rplc15">
    <w:name w:val="cat-PhoneNumber grp-20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Sumgrp16rplc27">
    <w:name w:val="cat-Sum grp-16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PhoneNumbergrp23rplc36">
    <w:name w:val="cat-PhoneNumber grp-23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